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Default"/>
        <w:rPr>
          <w:rFonts w:ascii="Menuet script;Microsoft YaHei" w:hAnsi="Menuet script;Microsoft YaHei" w:cs="Menuet script;Microsoft YaHei"/>
          <w:b/>
          <w:b/>
          <w:sz w:val="44"/>
          <w:szCs w:val="28"/>
        </w:rPr>
      </w:pPr>
      <w:r>
        <w:rPr>
          <w:rFonts w:cs="Menuet script;Microsoft YaHei" w:ascii="Menuet script;Microsoft YaHei" w:hAnsi="Menuet script;Microsoft YaHei"/>
          <w:b/>
          <w:sz w:val="44"/>
          <w:szCs w:val="28"/>
        </w:rPr>
        <w:t>Государственное бюджетное общеобразовательное учреждение</w:t>
      </w:r>
    </w:p>
    <w:p>
      <w:pPr>
        <w:pStyle w:val="Default"/>
        <w:jc w:val="center"/>
        <w:rPr/>
      </w:pPr>
      <w:r>
        <w:rPr>
          <w:rFonts w:cs="Menuet script;Microsoft YaHei" w:ascii="Menuet script;Microsoft YaHei" w:hAnsi="Menuet script;Microsoft YaHei"/>
          <w:b/>
          <w:sz w:val="44"/>
          <w:szCs w:val="28"/>
        </w:rPr>
        <w:t>«Средняя  общеобразовательная  школа  №14 с.п. Нижние Ачалуки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ГБО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Ш №14 с.п.Нижние Ачалуки»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  « СОШ№14 с.п.Нижние Ачалуки»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Цечоева Ц.Б./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48"/>
          <w:szCs w:val="40"/>
        </w:rPr>
      </w:pPr>
      <w:r>
        <w:rPr>
          <w:b/>
          <w:bCs/>
          <w:sz w:val="48"/>
          <w:szCs w:val="40"/>
        </w:rPr>
        <w:t>Должностная инструкция</w:t>
      </w:r>
    </w:p>
    <w:p>
      <w:pPr>
        <w:pStyle w:val="Default"/>
        <w:jc w:val="center"/>
        <w:rPr>
          <w:b/>
          <w:b/>
          <w:bCs/>
          <w:iCs/>
          <w:sz w:val="48"/>
          <w:szCs w:val="40"/>
        </w:rPr>
      </w:pPr>
      <w:r>
        <w:rPr>
          <w:b/>
          <w:bCs/>
          <w:iCs/>
          <w:sz w:val="48"/>
          <w:szCs w:val="40"/>
        </w:rPr>
        <w:t>ответственного за горячее питание</w:t>
      </w:r>
    </w:p>
    <w:p>
      <w:pPr>
        <w:pStyle w:val="Default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 xml:space="preserve">обучающихся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1780</wp:posOffset>
            </wp:positionH>
            <wp:positionV relativeFrom="paragraph">
              <wp:posOffset>236855</wp:posOffset>
            </wp:positionV>
            <wp:extent cx="2622550" cy="1052195"/>
            <wp:effectExtent l="0" t="0" r="0" b="0"/>
            <wp:wrapTight wrapText="bothSides">
              <wp:wrapPolygon edited="0">
                <wp:start x="1839" y="1850"/>
                <wp:lineTo x="750" y="3027"/>
                <wp:lineTo x="885" y="5719"/>
                <wp:lineTo x="4225" y="8074"/>
                <wp:lineTo x="4225" y="9252"/>
                <wp:lineTo x="7358" y="14466"/>
                <wp:lineTo x="7972" y="14466"/>
                <wp:lineTo x="10289" y="19008"/>
                <wp:lineTo x="10493" y="19008"/>
                <wp:lineTo x="11242" y="19008"/>
                <wp:lineTo x="11447" y="19008"/>
                <wp:lineTo x="13627" y="14803"/>
                <wp:lineTo x="14377" y="14466"/>
                <wp:lineTo x="17374" y="9252"/>
                <wp:lineTo x="17374" y="8074"/>
                <wp:lineTo x="20509" y="6223"/>
                <wp:lineTo x="20986" y="3027"/>
                <wp:lineTo x="19760" y="1850"/>
                <wp:lineTo x="1839" y="185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в соответствии с Уставом школы  и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й за организацию горячего питания назначается приказом директора школы из числа наиболее подготовленных педагогов для проведения организационных мероприятий и координации ежедневной работ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ветственный за организацию горячего питания подчиняется директору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работе ответственный за организацию горячего питания руководствуется Уставом школы, локальными актами образовательного учреждения, приказами и распоряжениями директора, настоящей должностной инструкцией, а также другими материалами, включенными в документацию ответственного за организацию горячего пит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бязанности ответственного за организацию горячего пит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ветственный за организацию горячего питан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работу щкольной столовой в части организации горячего питания обучающихся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необходимую документацию по столово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воевременную подачу заявок на горячее питание на текущий день на 1-ой перемене и выполнение инструкций по организации горячего пит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осуществление дежурства по столовой педагогами и учащимися дежурного класс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заместителем директора школы по УР составляет утверждаемый директором школы график дежурства по столовой педагогов, питания обучающихся по класса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Является членом бракеражной комиссии и осуществляет контроль за качеством пищи, соответствия меню  требованиям Сан ПиН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тветственный за организацию горячего питания имеет право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делах своей компетенции самостоятельно отдавать распоряжения педагогам и  обучающим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ашивать у классных руководителей и других педагогов сведения об обучающихся и их родителях (законных представителях) в части касающейся организации горячего пит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 Ходатайствовать перед директором школы и о поощрении педагогов за организацию горячего питания и организацию  воспитательной работы в классе по формированию основ здорового питания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nuet script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Панина</dc:creator>
  <dc:description/>
  <cp:keywords/>
  <dc:language>en-US</dc:language>
  <cp:lastModifiedBy>1</cp:lastModifiedBy>
  <dcterms:modified xsi:type="dcterms:W3CDTF">2023-03-13T08:59:00Z</dcterms:modified>
  <cp:revision>6</cp:revision>
  <dc:subject/>
  <dc:title/>
</cp:coreProperties>
</file>